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зультатов правоприменительной практики  Сибирского управления  Ростехнадзора за 2021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Реформа контрольной и надзорной деятельности», утвержденного президиумом Совета при Президенте Российской Федерации по стратегическому развитию и приоритетным проектам, 30.03.2022 Сибирским управлением Ростехнадзора (далее – Управление) проведено публичное обсуждение результатов правоприменительной практики  Сибирского управления  Ростехнадзора за 2021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удобства участников Публичное обсуждение проводилось  в режиме видео-конференц-связи по средством системы </w:t>
      </w:r>
      <w:r>
        <w:rPr>
          <w:sz w:val="28"/>
          <w:szCs w:val="28"/>
          <w:lang w:val="en-US"/>
        </w:rPr>
        <w:t>TrueConf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федеральных органов исполнительной власти, органов исполнительной власти субъектов Федерации, общественных объединений (организаций) в публичном обсуждении приняли участ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ов Андрей Анатольевич – заместитель Губернатора Кузбасса                           (по промышленности, транспорту и эколог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щина Анастасия Алексеевна – временно исполняющая обязанности начальника отдела государственного экологического надзора по Кемеровской области-Кузбассу Южно-Сибирского управления Росприроднадз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ина Анна Владимировна  – заместитель начальника отдела государственного геологического, земельного надзора и надзора за особо охраняемыми природными территориями и в сфере охоты по Кемеровской области-Кузбассу Южно-Сибирского управления Росприроднадзор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Юрий Васильевич – уполномоченный по защите прав потребителей в Ом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 Иван Иванович – консультант уполномоченного по защите прав предпринимателей в Алтайском крае. </w:t>
      </w:r>
    </w:p>
    <w:p>
      <w:pPr>
        <w:pStyle w:val="Normal"/>
        <w:spacing w:lineRule="auto" w:line="360"/>
        <w:ind w:left="708" w:firstLine="1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сего в мероприятии приняли участие 198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ое обсуждение исполняющий обязанности руководителя управления И.Ю. Тихон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 И.Ю.  рассказал присутствующим, что публичные обсуждения дают возможность представителям поднадзорных организаций в открытом диалоге обсудить проблемные вопросы, получить полезную информацию для принятия мер по повышению эффективности состояния промышленной безопасности. Озвучил особенности осуществления государственного контроля на поднадзорных предприятиях в 2022 году в соответствии с принятым постановлением Правительства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руководителя Грибков Д.А. представил  доклад о правоприменительной практике Сибирского управления Ростехнадзора в 2021 году на объектах ведения горных работ и обогащения полезных ископаемых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ходе публичного обсуждения была дана возможность выступить представителям поднадзорных организаций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ООО «Распадская угольная компания» представил доклад о цифровых и технических решениях для повышения надежности и исключения возможного вмешательства в системы аэрогазового контроля на опасных производственных объектах предприятия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цифровых технологий для обеспечения мониторинга устойчивости бортов и отвалов в филиалах АО «УК «Кузбассразрезуголь» выступил технический директор АО «УК «Кузбассразрезуголь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ценки качества организации мероприятия, сбора предложений и рекомендаций,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22 заполненные анк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ервому вопросу «Источник информации, из которого Вы узнали об этом мероприятии» 21 человек ответили, что источником информации, из которого они узнали об этом мероприятии, послужило уведомление Сибирского управления Ростехнадзора, 1 человек узнал об этом мероприятии от друг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по тематической направленности: 14 человек дали оценку «5» (64 %), 6 человек - оценку «4» (27 %); 2 человека - оценку «3» (9 %);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программе: 17 человек дали оценку «5» (77 %), 3 человека - оценку «4» (14 %), 2 человека - оценку «3» (9 %);  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квалификации выступающих: 18 человек дали оценку «5» (82 %), 2 человека - оценку «4» (9 %); 2 человека - оценку «3» (9 %);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организации мероприятия: 19 человек дали оценку «5» (86 %),     1 человек - оценку «4» (5 %); 2 человека - оценку «3» (9 %).</w:t>
      </w:r>
    </w:p>
    <w:p>
      <w:pPr>
        <w:pStyle w:val="Normal"/>
        <w:jc w:val="both"/>
        <w:rPr>
          <w:rStyle w:val="FontStyle13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29:00Z</dcterms:created>
  <dc:creator>ShaidulinVZ</dc:creator>
  <dc:description/>
  <cp:keywords/>
  <dc:language>en-US</dc:language>
  <cp:lastModifiedBy>Елена Владимировна Шайдулина</cp:lastModifiedBy>
  <cp:lastPrinted>2021-04-05T09:54:00Z</cp:lastPrinted>
  <dcterms:modified xsi:type="dcterms:W3CDTF">2022-04-11T07:00:00Z</dcterms:modified>
  <cp:revision>184</cp:revision>
  <dc:subject/>
  <dc:title/>
</cp:coreProperties>
</file>